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大学采购评审专家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1"/>
        <w:gridCol w:w="932"/>
        <w:gridCol w:w="70"/>
        <w:gridCol w:w="720"/>
        <w:gridCol w:w="540"/>
        <w:gridCol w:w="180"/>
        <w:gridCol w:w="1265"/>
        <w:gridCol w:w="175"/>
        <w:gridCol w:w="540"/>
        <w:gridCol w:w="461"/>
        <w:gridCol w:w="87"/>
        <w:gridCol w:w="97"/>
        <w:gridCol w:w="75"/>
        <w:gridCol w:w="124"/>
        <w:gridCol w:w="776"/>
        <w:gridCol w:w="180"/>
        <w:gridCol w:w="553"/>
        <w:gridCol w:w="507"/>
        <w:gridCol w:w="1280"/>
      </w:tblGrid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hanging="20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0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00196001014321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﹡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大学工程学院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人员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大学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6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从事专业﹡</w:t>
            </w:r>
            <w:r>
              <w:rPr>
                <w:rFonts w:ascii="宋体;SimSun" w:hAnsi="宋体;SimSun" w:cs="宋体;SimSun"/>
                <w:sz w:val="24"/>
              </w:rPr>
              <w:t>﹡﹡﹡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和计算机工程设计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从事时间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6.9 ~ </w:t>
            </w:r>
            <w:r>
              <w:rPr>
                <w:sz w:val="24"/>
              </w:rPr>
              <w:t>今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从事专业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，教学管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6 ~ 1996.8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经济技术开发区学府大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3456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22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市</w:t>
            </w:r>
            <w:r>
              <w:rPr>
                <w:sz w:val="24"/>
                <w:lang w:val="en-GB"/>
              </w:rPr>
              <w:t>中山区上海路</w:t>
            </w:r>
            <w:r>
              <w:rPr>
                <w:sz w:val="24"/>
                <w:lang w:val="en-GB"/>
              </w:rPr>
              <w:t>100</w:t>
            </w:r>
            <w:r>
              <w:rPr>
                <w:sz w:val="24"/>
                <w:lang w:val="en-GB"/>
              </w:rPr>
              <w:t>号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543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00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手机号码﹡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41104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lusbc@163.com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华文行楷;微软雅黑" w:hAnsi="华文行楷;微软雅黑" w:eastAsia="华文行楷;微软雅黑" w:cs="MS Mincho;ＭＳ 明朝"/>
                <w:color w:val="FF0000"/>
                <w:szCs w:val="21"/>
              </w:rPr>
            </w:pPr>
            <w:r>
              <w:rPr>
                <w:rFonts w:ascii="华文行楷;微软雅黑" w:hAnsi="华文行楷;微软雅黑" w:cs="MS Mincho;ＭＳ 明朝" w:eastAsia="华文行楷;微软雅黑"/>
                <w:color w:val="FF0000"/>
                <w:szCs w:val="21"/>
              </w:rPr>
              <w:t>本人</w:t>
            </w:r>
            <w:r>
              <w:rPr>
                <w:rFonts w:ascii="华文行楷;微软雅黑" w:hAnsi="华文行楷;微软雅黑" w:cs="宋体;SimSun" w:eastAsia="华文行楷;微软雅黑"/>
                <w:color w:val="FF0000"/>
                <w:szCs w:val="21"/>
              </w:rPr>
              <w:t>签</w:t>
            </w:r>
            <w:r>
              <w:rPr>
                <w:rFonts w:ascii="华文行楷;微软雅黑" w:hAnsi="华文行楷;微软雅黑" w:cs="MS Mincho;ＭＳ 明朝" w:eastAsia="华文行楷;微软雅黑"/>
                <w:color w:val="FF0000"/>
                <w:szCs w:val="21"/>
              </w:rPr>
              <w:t>字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（非单位推荐不需公章）</w:t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专业资格及评聘时间：</w:t>
            </w:r>
            <w:r>
              <w:rPr>
                <w:sz w:val="24"/>
                <w:lang w:val="en-GB"/>
              </w:rPr>
              <w:t>辽宁省政府采购评审专家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2007</w:t>
            </w:r>
            <w:r>
              <w:rPr>
                <w:sz w:val="24"/>
                <w:lang w:val="en-GB"/>
              </w:rPr>
              <w:t>年</w:t>
            </w:r>
          </w:p>
        </w:tc>
      </w:tr>
      <w:tr>
        <w:trPr>
          <w:trHeight w:val="112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的主要经历及成就（项目、论文、科研成果及发明创造等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一）项目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大连渔港监督局综合信息管理系统，计算机应用软件编写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大连宏康制药厂胶丸机全自动控制系统设计与安装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大连欣安生物工程公司冷干机电器自动控制系统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论文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高压输电网绝缘瓷瓶温度的遥测技术，杂志名称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期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炼钢用炭素电极接头电阻率测定中几个问题的分析，杂志名称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期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编写教学课件，杂志名称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三）科研成果及发明创造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钢化玻璃热处理中的温度测定技术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奖，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高强度陶瓷材料发明，中国发明专利，专利号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或参与评审（评标）的重大项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大连开发区管委会城域网络设备招标采购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大连开发区人才市场大型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招标采购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大连开发区松岚学校计算机招标采购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大连开发区环保局色谱仪等设备采购等。</w:t>
            </w:r>
          </w:p>
        </w:tc>
      </w:tr>
      <w:tr>
        <w:trPr>
          <w:trHeight w:val="2447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熟悉的终端产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﹡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计算机网络系统及应用、软件产品开发、计算机外部设备、建筑智能化系统和机房工程、音视频设备和电子会议系统、交通管理与控制设备及系统集成、通信网络设备及系统集成、微电子与电子元器件、灯光、自控仪表、电子光学仪器、无机化学分析仪器、有机化学分析仪器、热分析仪器、生化分析仪器、环境分析仪器、力学性能测试仪器、长度测量、大地测量仪器、光学及光测量仪器、声学振动仪器、探伤仪器、电磁学计量仪器、时间频率计量仪器、电法、磁法、电磁法仪器、重力仪器、岩石矿物测试仪器、通用电子测量仪器、大规模集成电路测试仪器、射线检测仪器、超声、声发射检测仪器、电磁及光电检测仪器、机电类特种设备、电梯、暖通制冷空调设备、家用电器设备、输配电设备、图书、高校设备、体育器材、实验仪器、木制家具制造、金属家具制造、计算机系统服务、数据处理、计算机维修、其他计算机服务、公共软件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的其他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从事教学、科研、及管理工作多年，积累了一定的经验，加之所学的专业知识，可以综合性地判定设备的用途、指标、品质及价格等因素。</w:t>
            </w:r>
          </w:p>
        </w:tc>
      </w:tr>
      <w:tr>
        <w:trPr>
          <w:trHeight w:val="62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参与政府采购项目评定的品目（写序号、可多选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中的“姓名、工作单位、现从事专业、从事时间、手机号码、熟悉的终端产品”等六条信息必须全部准确列明，否则本表作废；本表其他内容请连同</w:t>
            </w:r>
            <w:r>
              <w:rPr>
                <w:b/>
                <w:sz w:val="24"/>
                <w:u w:val="single"/>
              </w:rPr>
              <w:t>有关学历、职称证明、个人业绩、成就材料等复印件</w:t>
            </w:r>
            <w:r>
              <w:rPr>
                <w:sz w:val="24"/>
              </w:rPr>
              <w:t>补充齐全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表中填写不下，可另附纸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填报日期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3:00Z</dcterms:created>
  <dc:creator>yuzq</dc:creator>
  <dc:description/>
  <cp:keywords/>
  <dc:language>en-US</dc:language>
  <cp:lastModifiedBy>微软中国</cp:lastModifiedBy>
  <cp:lastPrinted>2008-10-21T13:53:00Z</cp:lastPrinted>
  <dcterms:modified xsi:type="dcterms:W3CDTF">2009-03-20T01:06:00Z</dcterms:modified>
  <cp:revision>37</cp:revision>
  <dc:subject/>
  <dc:title>大连市政府采购评审专家申报表</dc:title>
</cp:coreProperties>
</file>