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大学机动车辆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87"/>
        <w:gridCol w:w="1409"/>
        <w:gridCol w:w="943"/>
        <w:gridCol w:w="943"/>
        <w:gridCol w:w="878"/>
        <w:gridCol w:w="1611"/>
        <w:gridCol w:w="1204"/>
        <w:gridCol w:w="1601"/>
        <w:gridCol w:w="1360"/>
        <w:gridCol w:w="97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牌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已运行里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车辆名称：填轿车、货车等；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规格：填汽车排量；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价：填全车价款。捐赠的按捐赠合同或估价；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经费来源：填行政、科研、自筹或捐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表单位（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单位负责人（签字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填表人（签字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填表日期：</w:t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4:00Z</dcterms:created>
  <dc:creator>微软用户</dc:creator>
  <dc:description/>
  <cp:keywords/>
  <dc:language>en-US</dc:language>
  <cp:lastModifiedBy>微软用户</cp:lastModifiedBy>
  <cp:lastPrinted>2009-03-09T10:39:00Z</cp:lastPrinted>
  <dcterms:modified xsi:type="dcterms:W3CDTF">2009-03-09T02:46:00Z</dcterms:modified>
  <cp:revision>4</cp:revision>
  <dc:subject/>
  <dc:title>大连大学机动车辆登记表</dc:title>
</cp:coreProperties>
</file>